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оже «закружила вьюга фронтовая»..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пришло оно – освобождение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ой путь Алеши………………………………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ирные дни есть место подвигу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ь века спустя………………………………………………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 вошел в историю родного края…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вные материалы Администрации Цимлянского района и райвоенком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атные статьи газеты «Придонь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ниги: «Сталинградцы – творцы Победы» С.Мирзоян Ереван, «Айастан» 1985г. стр. 348 «Они прославили Цимлу», Н.Сивашов, Цимлянск 1995г, «Они прославили Родину» Ростов-на-Дону, 1975г, 3-я книга стр. 151-15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«Впереди идущий» ростовского журналиста И.Муратова 1968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оминания внука Алексея и правнучки Лилии, жены Тамары Федоровны и друга Сиволобова Станислава Василь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а А.В.Фалюты в военкомат 1967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 внука Алексея директору школы-интер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, каким парнем он бы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мяти нашего земляка,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го кавалера ордена Солдатской Славы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го гражданина Цимлянского района </w:t>
      </w:r>
    </w:p>
    <w:p>
      <w:pPr>
        <w:pStyle w:val="Normal"/>
        <w:rPr/>
      </w:pPr>
      <w:r>
        <w:rPr>
          <w:sz w:val="28"/>
          <w:szCs w:val="28"/>
        </w:rPr>
        <w:t>Солода Алексея Пудовича посвящае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Совесть! Эх, Пам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итесь! Вст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ьте живых оглянуться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Фото № 1  194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исследовательская работа посвящена поколению сороковых годов </w:t>
      </w:r>
    </w:p>
    <w:p>
      <w:pPr>
        <w:pStyle w:val="Normal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тстоявшему свободу и независимость нашей Родины, а затем поднявших наше Отечество из ру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испытали и холод, и голод, и боль, и страх за себя и своих близких. И не только на фронте. Пример тому Романовский Истребительный батальон, многие из состава которого были каз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, зачастую почти мальчики и девочки, свято верили в нашу Победу. И приближали ее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ой повествования – деревенский паренек, который в 19 лет был награжден двумя медалями «За отвагу». Причем первую он получил за бои под Новочеркасском на втором месяце службы. Вторую – на пя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 лет был удостоен двух орденов Славы (3-й и 2-й степени) с разницей в четыре месяца. А 2-го марта 1945 года (всего через полгода!) стал, практически,  полным Кавалером ордена Славы, т.к был награжден третьим орденом Славы (в 21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по ошибке, во второй раз втор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, уже после войны, спустя четверть века, был ПЕРЕНАГРАЖДЕН Указом Президиума Верховного Совета СССР от 23.09.1969 года № 2959 и № 502857 (документ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а поскольку в ту пору было, зачастую, не до вручения наград, то наш Герой возвратился домой только с одним орденом Славы (3-й степ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и породило потом длящиеся по сей день слухи о том, что это высокое звание он получил не заслуж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очень рады, что теперь, наконец, эти толки прекрат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ивительно, почему до нас никто не удосужился прочитать в книге «Они прославили Родину» Ростовского издательства на стр. 151-153 (3-я книга), изданной почти сорок лет назад, что он был ПЕРЕНАГРАЖДЕН. (документ 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ниге Сурена Мирзояна «Сталинградцы – творцы Победы» издания 1985г на стр. 348 дан перечень Героев, получивших звание Полных Кавалеров ордена Славы после штурма неприступной фашистской крепости Кенигсберг.. Под № 12 значится здесь Солод А.П., разведчик 88-го ГСП 33-й 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 наконец, в Москве, на Поклонной горе, в Музее Великой Отечественной Войны, в Зале Кавалеров Ордена Славы, на Памятной Доске золотыми буквами вписано и имя Солод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еще нужны доказательств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везло Алексею Пудовичу и в том смысле, что во всех печатных изданиях неверно названы и его возраст, и место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удалось разыскать в Архиве райвоенкомата документ – Учетную карточку участника Великой Отечественной войны, где черным по белому написано: родился 28 марта 1924 года в х.Большая Богачка Полтавской области. Там же даны номера и даты его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шибок в истории предостаточно. Даже в «Энциклопедии Сталинградской битвы», изданной в 2008 году и подаренной нам Администрацией Волгоградской области за поисковую работу, встречаются совершенно неоправданные ошибк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обще в истории одни ошибки – результат просто недобросовестного отношения авторов к своему делу. Другие имеют целевую направленность – лишить молодое поколение уважения к своим предкам, свое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яд ли, нынешние выпускники знают хотя бы перечень героев Великой Отечественной войны, если на эту тему в Программе отведено всего 9 часов. Зато о преступлениях всякого рода – по 2-3 фильма в сутки по каждой программе телевидения. Изредка идут прошлые фильмы о войне, а в новых, обязательно, есть ложка дег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ТОЖЕ «ЗАКРУЖИЛА ВЬЮГА ФРОНТОВ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ым-давно была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ым-давно прошла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х кто жив, она была когда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мним мы, как в пламя ш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 страну для нас спасли солд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ы, сколько б не 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помнить родной стр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сделали 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й войне, трудной войне, страш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то в мире не вечно. Угасают звезды. Гаснут земные светила люди. Не гаснет только Память человеческая, сохраняя для потомков самые знаменательные страницы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, самым знаменательным событием двадцатого века является Великая Отечественная война Советского народа против немецко-фашистских захватчиков. Война, подобной которой не знало человечест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самом начале 2013 года мы отметим 70-летие освобождения нашего Цимлянского района от фашистского ига, длившегося почти шесть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19 июля 1942г по 5 января 194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дверии этой даты, мы вновь вспоминаем тех, кому мы обязаны и свободой, и сам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пяти тысяч наших земляков сражались на фронтах Великой Отечественной. Более половины из них погибло. Почти три тысячи награждены орденами и медал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ас единственным Полным Кавалером ордена Солдатской Славы стал Солод Алексей Пудович. А было ему в ту пору только 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частью, еще живут в нашем районе три бойца Цимлянского Истребительного батальона, (206 человек) созданного на третий день войны, в основном, из учащихся Цимлянской средней школы, тогда единственной. Это Бондаренко Таисия Трофимовна, Кузнецов Петр Климович (побывавший и в Хорошевском концлагере) и постоянная наша гостья Шубина Вера Петровна, тогда Альникина. Командир второго отделения батальона самообороны. Старожил, как никто, помнящий, практически, все события последних восьмидесяти лет. К тому же, она была одноклассницей Ал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й удалось сохранить уникальную фотографию 70-летней давности, которую она подарила (как и многие документы) нашему школьному музею.</w:t>
      </w:r>
    </w:p>
    <w:p>
      <w:pPr>
        <w:pStyle w:val="Normal"/>
        <w:rPr/>
      </w:pPr>
      <w:r>
        <w:rPr>
          <w:sz w:val="28"/>
          <w:szCs w:val="28"/>
        </w:rPr>
        <w:t>С фотографии октября 1941г. на нас смотрят старшеклассники Цимлянской средней школы, высыпавшие в школьный двор, чтобы запечатлеть момент расставания с классным руководителем 10 «В» класса Жердевым Павлом Ивановичем, уходившем на фронт (пог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молоды, счастливы. Они уверены, что начавшаяся три месяца назад война, скоро окончится. И в мыслях у них нет, что очень скоро они, в большинстве, станут бойцами Истребительного батальона. Затем многие попадут на фронт. И не всем посчастливится вернуться с войны. И разбросает жизнь их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йцом истребительного батальона станет и Алексей. На фронт в 42г. его не взяли, НЕ ПО МАЛОЛЕТСТВУ (как утверждал автор книги «Они прославили Цимлу» Н.Сивашов). И не 16 лет ему было в начале 1943 года, как предположил Фалюта А.В. И вообще, во всех имевшихся ранее печатных изданиях неверно указывался и возраст, и место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хивные документы райвоенкомата свидетельствуют, о том, что родился он в 1924г на Полтавщине, в хуторе Большая Богачка, а не в хуторе Каширкине близ станицы Цимлянской. Призывным в ту пору был только 19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ся он в бедной крестьянской семье. Еще в младенчестве, в голодные двадцатые годы, в поисках лучшей доли, его семья переселилась на Дон, обосновавшись на х.Каширкин. Очень рано он познал тяжелый крестьянский труд. Вместе с Верой Альникиной, жившей в х.Потайном, ему, чтобы посещать школу, приходилось преодолевать ежедневно по 2-3 километра. По словам Веры, Алеша был не по годам серьезен. И пользовался большим уважением и сверстников,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июля 1942 года, после трехдневной бомбежки, когда ст.Цимлянская, по словам очевидцев, горела, как свеча, а жители бежали в соседние хутора или прятались в подвалах и окопах, фашисты оккупировали ее. Почти полгода господствовал здесь, так называемый, «новый поряд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НАКОНЕЦ, ПРИШЛО ОНО – ОСВОБ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д пятой фашистской Тихий 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онал, переполняясь, словно мор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аданием Люд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много г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спринял на себя в то время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век запомнят наши земл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т день, когда советские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шли в родные наши х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гнав врага с род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гром немецко-фашистских орд под Сталинградом и на Среднем Дону коренным образом изменил обстановку на советско-германском фронт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нас стало возможным перейти к общему стратегическому наступлению на фронте от Ленинграда до Главного Кавказского Хребт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сь массовое изгнание фашистов из пределов нашей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1942 года 2-я Гвардейская армия (поскольку угроза ДЕБЛОКАДЫ группировки Паулюса миновала) начала наступление на юго-запад под девизом «Даешь Рост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бождение началось 29 декабря 1942 года, когда, согласно Приказа Командования 2-й гвардейской Армии, 33-я Гвардейская стрелковая дивизия захватила ПЛАЦДАРМ на правом берегу Дона у станицы Верхне-Курмоярской, чем обеспечила переправу Второго Гвардейского мехкорпуса.</w:t>
      </w:r>
    </w:p>
    <w:p>
      <w:pPr>
        <w:pStyle w:val="Normal"/>
        <w:rPr/>
      </w:pPr>
      <w:r>
        <w:rPr>
          <w:sz w:val="28"/>
          <w:szCs w:val="28"/>
        </w:rPr>
        <w:t>1 и 2 января 1943 года бои шли за освобождение станиц и хуторов, расположенных по реке Цимле. Действовавшая здесь 33 ГСД отвлекла на себя основные силы противника, уверенного, что угроза идет именно оттуда. Замысел же Представителя Ставки Верховного Главнокомандования А.М.Василевского состоял в одновременном наступлении 33-й ГСД (справа), а 54-й мехбригады 6 мехкорпуса (с левого берега Д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января к вечеру  станица Цимлянская была освобождена  </w:t>
      </w:r>
      <w:r>
        <w:rPr>
          <w:b/>
          <w:sz w:val="28"/>
          <w:szCs w:val="28"/>
        </w:rPr>
        <w:t>54-й мехбригадой 6-го мехкорпуса во взаимодействии с частями 33-й Гвардейской стрелковой диви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этот маневр позволил сравнительно легко освободить весь Цимлянский район (к 5 января), после шестимесячной оккуп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 капитана Артема Васильевича Фалюты, командира второго мотострелкового батальона 54-й мехбригады, первым ворвался в центр Цимлянской. (фото №  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ервым встретил его наш земляк, паренек из хутора Каширкин, Алеша Солод, который передал танкистам плененного им фашистского сапера, участвовавшего в минировании подходов к станице и помог «нашим» лучше сориентироваться в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ОЙ ПУТЬ АЛЕ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, как и большинство старшеклассников района, с начала июля 1942 года становится бойцом Истребительного батальона. А с 5 января 43 года – бойцом  88-го гвардейского стрелкового полка 33-й Гвардейской стрелковой дивизии, в рядах которой он прошел путь в 2 с половиной года, длиной в 7000 километров (от станицы Цимлянской до крепости Кенигсберг, которая считалась неприступной). Первые сотни километров своего боевого пути рядовой Солод проделал по Донской земле. Освобождал станицы и хутора наше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на втором месяце службы Алеша заслужил медаль «За отвагу», а на пятом – вторую, самые высокие солдатские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сть, но не безрассудная удаль, наблюдательность и трезвая оценка обстановки – эти качества бойца привлекли внимание командира полковой разведки. Он предложил Алексею стать разведчиком. И Алеша становится разведчиком взвода пешей разв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том, за что он получил свою первую медаль  нам  рассказала  правнучка Героя Лилия Солод, с которой нам довелось встретиться в июле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ведчики получили задание: во что бы то ни стало добыть «языка». На задание отправились 5 разведчиков. Переползли линию фронта, приблизились к немецким блиндажам. Мой прадед внезапным броском ворвался в блиндаж. Спиной к нему сидел немец, а рядом с ним лежал план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дед засунул кляп в рот фашисту, схватил планшет, взвалил фашиста на спину и выскочил из блинд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лз на свои позиции, таща немца, а товарищи прикрывали его отход» (документ № 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е взвода разведки Солод форсировал Сиваш. Потом потребовалось разведать пути подхода к Джанкою – крупному узлу обороны противника. Группа разведчиков выступила на выполнение это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звездное апрельское небо темнело над притихшей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редка тьма отступала – вспыхивала осветительная ракета. Под ее светом разведчики замирали, припадая к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д двигался на левом фланге группы и натолкнулся на замаскированную противотанковую п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лядевшись, он понял, что поблизости, кроме орудийного расчета ник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моей стороне внезапность» - решил гвардеец. Сняв постового, с гранатой в руке он бросился к блиндажу, где спал артиллерийский 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коре разведчики возвратились из поиска с хорошим «уловом» - пленными гитлеров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уничтожил пулемет, пятерых гитлеровцев, а двоих взял в п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инициативу и мужество, проявленные в разведке, согласно Приказа 33-й ГСД № 018/н от 28.04.1944г Алексей Солод был награжден орденом Славы 3-й степени (№ 365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юга дивизию перебросили на Север. Она участвовала в освобождении Витебска, Полоцка, подошла к Нем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ми на тот берег поплыли развед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форсировании Немана Алексей рассказывал будничными словами, точно это был и не подвиг, а повседнев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яли пятачок на левом берегу, закрепились. И уж не могли фашисты выбить нас оттуда. Так и держали этот плацдарм до подхода наших частей. Заодно и разведку вели…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юле-августе 44 года подорвал вражескую автомашину, уничтожив десятки пехотинцев. Из автомата подавил несколько огневых т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Славы 2-й степени украсил грудь Алексея Солода 5 сентября 1944 года.  (документ №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ьей награды он был удостоен за то, что из глубокой разведки на Кенигсбергском направлении с друзьями разведчиками доставил 8 языков, за что, по ошибке, 22 марта 45 года ПОВТОРНО был награжден орденом Славы 2-й степени.  (Приказ № 0312 от 22.02.1945) Поэтому 23 сентября 1969 года Указом Президиума Верховного Совета СССР он был  </w:t>
      </w:r>
      <w:r>
        <w:rPr>
          <w:b/>
          <w:sz w:val="28"/>
          <w:szCs w:val="28"/>
        </w:rPr>
        <w:t>ПЕРЕНАГРАЖДЕН</w:t>
      </w:r>
      <w:r>
        <w:rPr>
          <w:sz w:val="28"/>
          <w:szCs w:val="28"/>
        </w:rPr>
        <w:t xml:space="preserve"> орденом Славы 1-й степени № 2959 (орденская книжка о присвоении орденов Славы 3-х степеней И-502857 ОК 0601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медалей «За взятие Кенигсберга», «За Победу над Германией» и других, он награжден орденами: «Красной Звезды», (№ 060146) «Отечественной войны 1 степени». Участник двух парадов Победы (1945 и 1995 г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МИРНЫЕ ДНИ ЕСТЬ МЕСТО ПОДВИ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обеды А.П.Солод был в числе первых строителей, возводивших Цимлянский судомеханический завод, которому он посвятил почти 40 лет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 далекие годы журналист И.Муратов о нем писал: «Без малого три десятилетия выполняет мирную работу бывший разведчик. Собирает корпуса землеройных снарядов и плавучих электростанций. Он – Ударник Коммунистического труда. И на трудовом фронте коммунист А.П.Солод, бригадир судосборщиков, - в первых рядах соревнующихся за досрочное выполнение заданий пятилетки. Наставник молоде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тоге – орден  «Знак Почета». Его портрет – в павильоне Волгодонского пароходства на ВДН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 о нем вспоминает коллега по работе и друг Сиволобов Станислав Васильевич: (документ №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тличный специалист. Умелый руководитель. Наставник молодежи. Спокойный, уравновешенный. Не терпел недисциплинированности и лени. Почти 40 лет проработал на одном месте (сначала рабочим, затем мастером котельно-сварочного цеха), заслужил орден «Знак Почета». Никогда не хвалился своими  заслугами. О его первом подвиге (пленении фашистского сапера в день освобождения станицы) мы узнали только тогда, когда приглашенный в Цимлянск на празднование 25-летия освобождения Цимлянского района А.Фалюта стал его (хлопец лет 16!) разыскиват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 ВЕКА СПУС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января 1968 года Артем Васильевич Фалюта, который первым ворвался в ст.Цимлянскую, был приглашен в г.Цимлянск на празднование 25-летия освобождения Цимлянского района (фото №  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упая на встречах перед жителями района, он постоянно обращался к ним с просьбой отыскать того паренька, которого помнил все 2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В.Фалюта говорил: «Много городов и сел пришлось освобождать за годы войны. Но почему-то в деталях мне запомнился бой именно за ст.Цимлянскую. Может быть потому, что происходило это под Новый 1943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одном месте, помню, бежит навстречу моему броневичку подросток лет 16-ти с немецкой винтовкой в руках, кричит: «Дяденька, я немца поймал!» Пленный для нас оказался кладом. Он был сапером, который минировал подступы к ст.Цимлянской. С тех пор все 25 лет не теряю надежды встретиться с юным патриотом»  (документ №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нить поисков привела к н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что об этом рассказал сам А.П.Солод: «Слышу, утром в бригаде судачат. Приехал, мол, в город какой-то командир, выступает в школах. Рассказывает: когда освобождали станицу, местный паренек немца в плен взял. Да если бы такой случай был, давно бы о нем знали. И ко мне обращаются: «Ты сам из старой Цимлы, а не слышал?» Тут я и ответил: «Со мной это был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ышав перестрелку, я выскочил во двор.  Спрятался за кизячей кучей, стал любоваться, как тикают фашисты. Мимо бежит один – я ему подножку, он и растянулся. Винтовка далеко отлетела. Хватаю ее и кричу: «Хенде Хох!». Поднялся верзила с коломенскую версту, и я струхнул, думаю, не укараулю. Решил закрыть его в сарае. Загнал туда – на засов двер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ея пригласили в горком партии на встречу с освободителями. И вот Артем Васильевич Фалюта сжимает Алексея в своих объятиях (фото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ех пор они до конца дней были больши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К ВОШЕЛ В ИСТОРИЮ РОДН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то чтят цимляне Память об Алексее Пудовиче Солод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ктябре 2002 года ему было присвоено Комиссией по увековечиванию Памяти знаменитых людей района звание «Почетный гражданин Цимлянского района». На доме № 14 по ул.Черняховского, где он жил долгие годы, ему установлена Памятная Доска (2004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центре г.Цимлянска на «Аллее Славы» установлен его бюст. (2006г). (фото №  ) О нем регулярно пишут в районной газете «Придонье» (документ №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нем написано в книгах «Они прославили Цимлу», Н.Сивашов, «Они прославили Родину», Ростовское книжное издательство, 1975г. «Сталинградцы – творцы Победы», С.Мирзо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2011 года издана книга «Боевой путь 33-й стрелковой», в которой использованы материалы нашего школьного музея (почти 90 фотографий, воспомин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-интернат г.Цимлянска приняла активное участие в конкурсе «Галерея Славы Юга России и Укра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изучили биографию Солода А.П., уточнив некоторые факты. Отыскали десятки фотографий, собрали много статей из печатных изданий, использовали архивные документы Администрации района и военкомата. Ежегодно 28 марта и 14 ноября у нас проводятся дни Памяти Солод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здании музея и издания книги «Боевой путь 33-й стрелковой» приняли участие Депутаты Законодательного Собрания Суховенко С,Л. и Мотренко П.Д., глава Администрации района Сапонов В.П., зам. мэра по социальным вопросам Бетина С.П., директор досугового центра Хоперскова О.А., бывший зам мэра Ковалев Г.Н. и д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люди – легенды, люди – символы эпохи, несущие в себе неповторимые особенности и приметы, составляющие гордость земляков. К таким и принадлежит, к сожалению ушедший от нас 9 лет назад, Алексей Пудович С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ценим его вклад в дело воспитания подрастающего поколения, которому он отдал весь жар души, свои знания, опыт фронт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проходит неумолимое время. Но о подвигах именитых своих предков – фронтовиков должны знать и помнить новые и новые поколения. Восхищаться ими. Их бесстрашием в борьбе с фашизмом. Их любовью к родной земле, к своей велик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28:00Z</dcterms:created>
  <dc:creator>Александр</dc:creator>
  <dc:description/>
  <cp:keywords/>
  <dc:language>en-US</dc:language>
  <cp:lastModifiedBy>user</cp:lastModifiedBy>
  <cp:lastPrinted>2005-01-01T10:30:00Z</cp:lastPrinted>
  <dcterms:modified xsi:type="dcterms:W3CDTF">2016-04-29T10:14:00Z</dcterms:modified>
  <cp:revision>7</cp:revision>
  <dc:subject/>
  <dc:title>Знаете, каким парнем он был</dc:title>
</cp:coreProperties>
</file>