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1.2021</w:t>
      </w:r>
    </w:p>
    <w:p>
      <w:pPr>
        <w:pStyle w:val="Normal"/>
        <w:rPr/>
      </w:pPr>
      <w:r>
        <w:rPr>
          <w:sz w:val="28"/>
          <w:szCs w:val="28"/>
        </w:rPr>
        <w:t>ПРЕДМЕТ: литература, 5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Хорсова О.П.</w:t>
      </w:r>
    </w:p>
    <w:p>
      <w:pPr>
        <w:pStyle w:val="Normal"/>
        <w:rPr/>
      </w:pPr>
      <w:r>
        <w:rPr>
          <w:sz w:val="28"/>
          <w:szCs w:val="28"/>
        </w:rPr>
        <w:t>РАЗДЕЛ/БЛОК: Творчество А.С.Пушкина.  Поэма «Руслан и Людми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итоговый урок по поэме А.С.Пушкина «Руслан и Людмила».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проверить знания обучающихся, закрепить пройденный материал.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И: образовательная: проверка знаний, умений и навыков, обобщение, систематизация изучен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спитательная: воспитание уважительного отношения к партнеру по команде, сплоченности, личной ответственности, уважения к национальной культу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вающая: развитие речи, коммуникативных навыков, творческих способностей, навыков работы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УРОКА: урок-виктор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МЕТОДЫ: конкурсные задания, соревнование, обучение в сотрудничестве, здоровьесберегающие технологии, модельный метод (обучающие иг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доска, карточки с заданием, выставка рисунков, плакаты, аудиоаппаратура, элементы костюмов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ЫЕ ТЕХНОЛОГИИ: игровые технологии, технология дифференцированного обучения, групповая технология.</w:t>
      </w:r>
    </w:p>
    <w:p>
      <w:pPr>
        <w:pStyle w:val="Normal"/>
        <w:rPr/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рганизационно-психологический этап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ка психологического настроя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ение порядка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рка состояния классного помещения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заимное приветствие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рка отсутствующих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рабочих мест, внешнего вида обучающихся.        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Этап постановки темы, цели и задач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рганизовать и целенаправить познавательную деятельность обучающихся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казать значимость изучаемого материала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ставить перед обучающимися учебную проблему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Музыка в качестве фона: М.И. Глинка, увертюра к опере «Руслан и Людми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уч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годня мы заканчиваем изучение поэмы А.С. Пушкина «Руслан и Людмила».  Несколько уроков мы с вами находились в красивой волшебной сказке, переживали приключения вместе с героями поэ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сти с небольшим лет назад Пушкин написал это произведение (1820 год).  И до сих пор оно интересно читателю. Каждый увидит в этой поэме то, что близко ему: борьбу добра и зла или красивую историю любви и верности, опасное очарование колдовства или пример доблести и мужества русского витязя, «преданья старины глубокой» или волшебную сказку. А со сказкой всегда очень жаль расстава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лассе сегодня сказочная атмосфера: звучит музыка великого русского композитора П.И. Чайковского, которую он написал специально для балета «Руслан и Людмила», класс украшает выставка ваших рисунков - иллюстраций к поэ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вспомним сюжет и героев поэмы, сказочный пролог к ней, ответим на интересные вопросы, выполним различные задания. Чтобы все это стало еще интереснее, разобьемся на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  Этап проверки домашнего задания. 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становить правильность и осознанность выполнения домашнего задания всеми обучающимися класса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ыявить, устранить и скорректировать обнаруженные в ходе проверки пробелы в зна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 осуществить дальнейшее совершенствование знаний, умений и навыков.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№ 1. Представление коман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ие команд, названий, презентация плаката.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269"/>
        <w:gridCol w:w="3818"/>
      </w:tblGrid>
      <w:tr>
        <w:trPr>
          <w:trHeight w:val="61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ыцари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авные воины»</w:t>
            </w:r>
          </w:p>
        </w:tc>
      </w:tr>
      <w:tr>
        <w:trPr>
          <w:trHeight w:val="155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яснение назва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оэме Пушкина храбрые рыцари спасали прекрасную Людмилу из лап Черномор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и его друзья (наша команда) спасли Людмилу от злодеев: Наины, Черномора</w:t>
            </w:r>
          </w:p>
        </w:tc>
      </w:tr>
      <w:tr>
        <w:trPr>
          <w:trHeight w:val="92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плакате Руслан, Рогдай, Фарлаф, Ратмир, голова великан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лакате – карта «Путь Руслана». </w:t>
            </w:r>
          </w:p>
        </w:tc>
      </w:tr>
      <w:tr>
        <w:trPr>
          <w:trHeight w:val="122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лака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плакате все рыцари в доспехах, они отправились на поиски Людмил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 путь Руслана к Людмиле, все его подвиги, встречи и приключения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заимооценивание домашнего задания (оценка плак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    Этап актуализации знаний и умений обучающих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дачи: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спроизведение связи прежних знаний в новой ситуа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ление внутрипредметных и межпредметных связе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пора на жизненный опыт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нкурс № 2.   Словарный конкур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эме много устаревших слов. Многие из них Пушкин употребил нарочно, чтобы передать читателю ощущение «старины глубокой». Читая и анализируя поэму, мы объясняли эти слова и выражения. Сейчас проверим, как вы это усвои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ловия конкурса: участники команд выходят по одному к доске и объясняют одно слово из списка, предназначенного для его коман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 в качестве фона: М.И. Глинка, «Персидский хор» из оперы «Руслан и Людмила».</w:t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42"/>
        <w:gridCol w:w="2242"/>
        <w:gridCol w:w="2242"/>
      </w:tblGrid>
      <w:tr>
        <w:trPr>
          <w:trHeight w:val="617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ыцари»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авные воины»</w:t>
            </w:r>
          </w:p>
        </w:tc>
      </w:tr>
      <w:tr>
        <w:trPr>
          <w:trHeight w:val="3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61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шни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г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ниц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ая рука</w:t>
            </w:r>
          </w:p>
        </w:tc>
      </w:tr>
      <w:tr>
        <w:trPr>
          <w:trHeight w:val="30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а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а</w:t>
            </w:r>
          </w:p>
        </w:tc>
      </w:tr>
      <w:tr>
        <w:trPr>
          <w:trHeight w:val="3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он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мчуг</w:t>
            </w:r>
          </w:p>
        </w:tc>
      </w:tr>
      <w:tr>
        <w:trPr>
          <w:trHeight w:val="61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ить кровь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ват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кусство бран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евое искусство</w:t>
            </w:r>
          </w:p>
        </w:tc>
      </w:tr>
      <w:tr>
        <w:trPr>
          <w:trHeight w:val="93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ниц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для пиров дружин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одежда</w:t>
            </w:r>
          </w:p>
        </w:tc>
      </w:tr>
      <w:tr>
        <w:trPr>
          <w:trHeight w:val="93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зат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оват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ахи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авес над постелью</w:t>
            </w:r>
          </w:p>
        </w:tc>
      </w:tr>
      <w:tr>
        <w:trPr>
          <w:trHeight w:val="93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ивы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ыцари парнасских г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ая проверка (учитель с учениками), оценивание –по бал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Этап организации усвоения способов деятельности путем воспроизведения информации и упражнений для применения.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новить правильность и осознанность изученного материала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ить формирование у учащихся умений самостоятельно применять знания в разнообразных ситуация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онкурс № 3. «Пролог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лово учителя: поэма начинается с пролога, в котором Пушкин вводит читателя в мир народной сказки, где обитают чудеса, волшебство, живут сказочные геро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ы должны хорошо знать строки пролога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дание: составьте отрывок пролога из разрозненных строче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словия выполнения: командное задание (учитывается быстрота и правильность выполнения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узыка в качестве фона: М.И. Глинка «Марш Черномора» из оперы «Руслан и Людмила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77"/>
      </w:tblGrid>
      <w:tr>
        <w:trPr>
          <w:trHeight w:val="40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ыцари»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лавные воины» </w:t>
            </w:r>
          </w:p>
        </w:tc>
      </w:tr>
      <w:tr>
        <w:trPr>
          <w:trHeight w:val="163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м на неведомых дорожк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еды невиданных звер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ушка там на курьих ножк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оит без окон, без дверей.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мнице там царевна туж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бурый волк ей верно служи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 ступа с бабою - Яг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-бредет сама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оверка: участники-соперники проверяют задание другой команды, учитель контролирует проверк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  Этап обобщения и проверки ранее усвоен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вторение, обобщение и проверка полученных на предыдущих урока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формировать целостную систему ведущих знаний по теме, кур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 № 4.  Конкурс «Блиц-опрос» на знание героев произведе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конкурса: конкурс похож на игру «Ручеек». Участники команды выстраиваются друг за другом. Сначала задается вопрос первой тройке игроков –соперников. Тот, кто первый ответит на вопрос, возвращается к команде (снова встает в очередь), остальные двое выбывают (садятся за парты). Игра продолжается до тех пор, пока на игровом поле не останутся представитель/представители одной команд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Блиц-опро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Людмила брюнетка или блондинка?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ндин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какое животное превращалась Наин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рного драк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ем приходится Черномор Голове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зовите имя и титул отца Людмил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 Владими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чем сила Черномор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ород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кая волшебная вещь помогала Людмиле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-невидим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го из своих соперников вынужден убить Руслан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да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то возвращает Людмилу отцу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лаф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чему Людмила, вернувшись домой, не обнимает своего отц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спит волшебным сн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акую вещь дарит Финн Руслану? Для чего она нужн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перстень. Он должен разбудить Людмил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Что происходит с Черномором в финале произведения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тал шутом у княз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акую помощь оказывает Финн Руслану  в финале поэмы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шает е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 чем просит Голова Руслан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мстить Черномор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Зачем голова была нужна Черномору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ла волшебный ме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ак Черномор заманил Людмилу в сеть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аном и волшебством: превратился в Русла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вшая команда получает пять призовых баллов. Команда, выбывшая первой, – 1 бал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«Восстанови сюжет». Командный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: В поэме несколько сюжетных линий. Пушкин внезапно оставляет одну на самом интересном месте, чтобы переключиться на другую. Так он держит читателя в постоянном нетерпении, желании узнать: «Что же будет дальше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: На карточках представлены эпизоды поэмы. Восстановите сюжет, надпишите карточки цифрами 1, 2, 3, 4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 в качестве фона: М.И. Глинка, «Танцы» из оперы «Руслан и Людмила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 СЮЖ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Голов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ир-свадьб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над печенегам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хищение Людмил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динок Руслана и Рогда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треча Руслана с Финн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тельство Фарлаф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 Людмиле попадает шапка Черномор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Руслана с Финно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единок Руслана и Рогда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 заколдовал Людмилу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ина предупреждает Черномор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озвращает Людмилу к жизн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стория Голов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Людмиле попадает шапка Черномор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Черномор заколдовал Людмил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н оживляет Руслан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единок Руслана и Черномор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ищение Людмил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едательство Фарлаф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на предупреждает Черномор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Финн оживляет Русла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динок Руслана и Черномор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обеда над печенег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-свадьб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Руслан возвращает Людмилу к жизн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: совместная проверка (учитель и ученики), подсчет правильных ответов. Количество правильных ответов – количество баллов добавляется к общему счету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курс № 6. Конкурс «Шапка Черном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апку кладутся сложенные билетики по числу учащихся. В билетах написаны вопросы по сюжету поэмы. Игроки выходят по одному от команды. За правильный ответ получают балл. Победита команда, к которой больше баллов. Количество баллов добавляется в общий счет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Шапка Черномор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чем был не побежден Фарлаф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ирах никем не побежденный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обещал князь Владимир тому, кто вернет ему дочь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в жены и полкняже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Руслан узнал о похитителе Людмилы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Фин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очему Финн стал волшебником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добиться любви Наи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 четыре витязя выбрали себе дороги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кони сами разошлис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то самый трусливый из витязей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лаф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мя молодого хазарского хан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ми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итязь, ставший призрако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да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гда финн узнал, что Наина – колдунья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сам стал колдун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Зачем Рогдай погнался за Фарлафом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ся, думал, что это Русла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очему Финн отверг Наину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стала старух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В чем тайна Черномор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волшебная сила в бород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Что увидела Людмила из окна в замке Черномор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неженные  го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ак Людмила обнаружила волшебство шапки Черномор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яла ее перед зеркал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ак волшебная шапка оказалась у Людмилы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сняла ее с  головы Черномор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Почему Наина стала помогать именно Фарлафу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был самый легковерный и управляемы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Зачем Наина мешала Руслану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был счастлив в любв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Кем был брат Черномор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Как Черномор победил своего брат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ан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Что сделала Людмила, впервые увидев своего похитителя?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изжала так, что всех арапов оглушила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подсчитывают баллы. Учитель подводит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курс № 7.  Театральный конкур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аждой команды было еще одно тайное задание: представить коротенькую сценку-пантомиму. Вы знаете, что пантомима –это сценка без слов. Актеры должны играть с помощью жестов, движений и мимики. Задание для команд – определить эпизод, представленный командой - соперницей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Музыка в качестве фона: М.И. Глинка, увертюра к опере «Руслан и Людмила».</w:t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270"/>
        <w:gridCol w:w="3801"/>
      </w:tblGrid>
      <w:tr>
        <w:trPr>
          <w:trHeight w:val="54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ыцари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лавные воины» </w:t>
            </w:r>
          </w:p>
        </w:tc>
      </w:tr>
      <w:tr>
        <w:trPr>
          <w:trHeight w:val="81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ка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зо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ая встреча Людмилы и Черномора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единок Руслана с Черноморо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ценивание: совместное (ученики и учитель) по пятибалльной системе. Критерии: выразительность, наличие элемента костюма, узнаваем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Этап контроля за результатом учебной деятельности, осуществляемый учителем и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качество и уровень знаний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анализ и оценку успешности достижения цели и наметить перспективу дальнейше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команд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Совместный анализ работы команды и каждого обучающегося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конкурс понравился?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конкурс был самым сложным?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тал лучшим игроком в команде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 учебной деятельности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мы с вами снова побывали в сказке. Оказалось, что ее вы хорошо знаете. Вы не только играли и соревновались, но и продемонстрировали свои знания и умения, а еще повторили все то, что мы изучали на нескольких урок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ывайте: «Сказка –ложь, да в ней намек – добрым молодцам урок!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спектива дальнейшей работы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следующем уроке мы продолжим изучение творчества А.С. Пушки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ать кроссворд по поэме «Руслан и Людмила», учить наизусть стихотворение А.С. Пушкина : «Зимний вечер», «Зимнее утро» (на выбор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155"/>
        </w:tabs>
        <w:ind w:left="1155" w:hanging="79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0:11:00Z</dcterms:created>
  <dc:creator>Loner-XP</dc:creator>
  <dc:description/>
  <cp:keywords/>
  <dc:language>en-US</dc:language>
  <cp:lastModifiedBy>55</cp:lastModifiedBy>
  <cp:lastPrinted>2022-01-13T00:09:00Z</cp:lastPrinted>
  <dcterms:modified xsi:type="dcterms:W3CDTF">2011-07-18T20:11:00Z</dcterms:modified>
  <cp:revision>5</cp:revision>
  <dc:subject/>
  <dc:title>ПРЕДМЕТ:  литература, 5 класс</dc:title>
</cp:coreProperties>
</file>