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РО «Цимлянская школа интерна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индивидуального сопровождения ребенка с задержкой психического развития как часть адаптирован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тель социальный педагог – Н.В. Низ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0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роблема сопровождения детей инвалидов и детей с ограниченными возможностями здоровья  заботит многие образовательные учреждения. Анализ требований Федеральных государственных образовательных стандартов (ФГОС), позволяет определить пути и средства организации образовательного процесса для детей с ОВЗ в принципиально новых условиях, когда результатом освоения основной образовательной программы детьми с ОВЗ должно стать введение в культуру ребёнка, по разным причинам выпадающего из её образовательного пространства. Необходимо отметить, что ФГОС позволяет организовать обучение детей с учётом их особых образовательных потребностей, заданных характером нарушения их развития и оценить полученные результаты. Только удовлетворяя особые образовательные потребности такого ребёнка, можно открыть ему путь к общему образованию. Под сопровождением понимается не просто сумма разнообразных методов коррекционно-развивающей, профилактической, защитно-правовой, реабилитационной и оздоровительной работы с детьми, а именно комплексная деятельность специалистов, направленная на решение задач коррекции, развития, обучения, воспитания, социализации детей с ОВЗ. Исходным положением для формирования теории и практики комплексного сопровождения стал системный подход. Ведущей идеей сопровождения является понимание специалистами необходимости самостоятельности ребенка в решении его проблем развития. В рамках этой идеологии могут быть выделены концептуальные следствия сопровождения, которые включают:</w:t>
      </w:r>
    </w:p>
    <w:p>
      <w:pPr>
        <w:pStyle w:val="Normal"/>
        <w:spacing w:lineRule="auto" w:line="360"/>
        <w:ind w:firstLine="600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во-первых</w:t>
      </w:r>
      <w:r>
        <w:rPr>
          <w:b/>
          <w:bCs/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истематическое отслеживание психолого-педагогического статуса ребенка и динамики его психического развития в процессе школьного обучения;</w:t>
      </w:r>
    </w:p>
    <w:p>
      <w:pPr>
        <w:pStyle w:val="Normal"/>
        <w:spacing w:lineRule="auto" w:line="360"/>
        <w:ind w:firstLine="600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во-вторых</w:t>
      </w:r>
      <w:r>
        <w:rPr>
          <w:b/>
          <w:bCs/>
          <w:i/>
          <w:iCs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создание социально-психологических условий для развития личности учащихся и их успешного обучения;</w:t>
      </w:r>
    </w:p>
    <w:p>
      <w:pPr>
        <w:pStyle w:val="Style14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Cs/>
          <w:i/>
          <w:iCs/>
          <w:color w:val="333333"/>
          <w:sz w:val="28"/>
          <w:szCs w:val="28"/>
        </w:rPr>
        <w:t>в-третьих</w:t>
      </w:r>
      <w:r>
        <w:rPr>
          <w:b/>
          <w:bCs/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создание специальных психолого-педагогических и медико-социальных условий для оказания помощи семьям и детям с особыми </w:t>
      </w:r>
      <w:r>
        <w:rPr>
          <w:color w:val="000000"/>
          <w:sz w:val="28"/>
          <w:szCs w:val="28"/>
        </w:rPr>
        <w:t>образовательными потребностями. В ГБОУ РО «Цимлянская школа-интернат» обучаются</w:t>
      </w:r>
      <w:r>
        <w:rPr>
          <w:color w:val="333333"/>
          <w:sz w:val="28"/>
          <w:szCs w:val="28"/>
        </w:rPr>
        <w:t xml:space="preserve"> дети с ограниченными возможностями здоровья, дети-инвалиды. Обучаются эти дети инклюзивно, т. е. обучение детей с ОВЗ ведется в общеобразовательном классе или осуществляется индивидуально на дому. Основной проблемой неуспеваемости детей, которым рекомендовано обучение по программам VII и VIII вида обучения, является несоответствие интеллектуальной системы ребенка системе обучения в школе. В связи с этим необходимо обеспечить </w:t>
      </w:r>
      <w:r>
        <w:rPr>
          <w:bCs/>
          <w:color w:val="333333"/>
          <w:sz w:val="28"/>
          <w:szCs w:val="28"/>
        </w:rPr>
        <w:t>психолого-педагогическое и медико-социальное сопровождение</w:t>
      </w:r>
      <w:r>
        <w:rPr>
          <w:color w:val="333333"/>
          <w:sz w:val="28"/>
          <w:szCs w:val="28"/>
        </w:rPr>
        <w:t xml:space="preserve"> детей с ОВЗ на протяжении всего периода их обучения. Для семьи, воспитывающей ребенка с ограниченными возможностями, важным является максимальное развитие потенциальных возможностей ребенка и успешная интеграция его в обществе. Поэтому родителям необходимо своевременная помощь в воспитании этой категории детей, в том числе социально-психологическая по преодолению их отчужденности в обществ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боты социального педагог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 «Цимлянская школа-интерна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– инвалидами и детьми, имеющими ограниченные возможности здоровья на 2021 – 2024 г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№ 273 –ФЗ «Об образовании в Российской Федераци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Ф "Об основных гарантиях прав ребен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, родители обучающихся,  воспитывающих детей – инвалидов и детей с ограниченными возможностями здоровья,  представител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социальной защите насе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пеки и попечительства отдела по образованию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ДН и ЗП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ы здравоохран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социализации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в ГБОУ РО «Цимлянская школа-интернат»</w:t>
            </w:r>
          </w:p>
        </w:tc>
      </w:tr>
      <w:tr>
        <w:trPr>
          <w:trHeight w:val="4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максимально полного охвата детей - инвалидов, детей с ограниченными возможностями здоровья качественным и доступным образованием в соответствии с их психофизическими возможностями в различных вариативных условиях: интегрированное, инклюзивное, дистанционное, надомно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рмирование и дальнейшее развитие оказания социально–психолого–педагогической   помощи родителям и детям из данной категории семей в реальных условиях их прожива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рмирование активной педагогической позиции родителе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Активное привлечение включению в учебный процесс, во внеурочную занятость своих дете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ривлечение внимания общественности к проблемам семей с детьми – инвалидами, детьми с ограниченными возможностями здоровь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рмирование толерантного отношения в школе к детям – инвалидам, детям с ограниченными возможностями здоровь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редупреждать родителей от наиболее распространённых ошибок в воспитании дете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вышение правовой, психолого-педагогической грамотности родителей детей – инвалидов, детей с ограниченными возможностями здоровь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Расширение возможностей детей – инвалидов, детей с ограниченными возможностями здоровья, обучающихся в школе, для самореализации и социализации детей – инвалидов и детей с ограниченными возможностями здоровья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казание помощи педагогам в развитии навыков формирования психологического комфорта при взаимодействии с родителями, воспитывающих ребёнка – инвалида, ребёнка с ограниченными возможностями здоровья и с детьми данной категор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Повышение качества социальных услуг, предоставляемых семьям «группы рис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1 - 2024 г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ые год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- 2022 - учебны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- 2023 – учебны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3 - 2024 учебный 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Совершенствование обучение детей – инвалидов, детей с ограниченными возможностями здоровья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интеграции детей данной категории в общество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 Повышение авторитета родителей и их роли в воспитании, образовании детей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Умение замечать и принимать индивидуальные проявления ребенка, семьи данной категории. 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Накопление педагогического опыта в работе с семьями, имеющими детей – инвалидов, детей с ограниченными возможностями здоровья.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консультационной помощи. 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По итогам работы Программы провести анкетирование и выяснить какую бы ещё форму работы с семьёй, с детьми данной категории могли бы предложить сами родители, дети и оценить на сколько необходима помощь социально–психолого-педагогической направленности семьям, детям и на сколько она важна для них и полезна. </w:t>
            </w:r>
          </w:p>
          <w:p>
            <w:pPr>
              <w:pStyle w:val="Style14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результативности участия детей – инвалидов, детей с ограниченными возможностями здоровья, обучающихся в школе, в различных проектах по самореализации и социализации дете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координации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БОУ РО «Цимлянская школа-интернат» Низева Наталья Викто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ледовательное осуществление системы программных мероприятий должно обеспечить создание комплексной системы оказания различной помощи в школе детям – инвалидам, детям с ограниченными возможностями здоровья и их родителя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оценивается по тому насколько в школе созданы условия для самостоятельного творческого освоения детьми -инвалидам, детьми с ограниченными возможностями здоровья системы отношений с окружающими и самим с собой, а также для совершения каждым ребёнком личностно – значимых жизненных выбо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йствия по реализации цели и задач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- 2023 г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обеспечение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зитивного опыта работы образовательных учреждений города, округа, страны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ерспективного плана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 Педагогическая поддержка: Целевое повышение профессиональной компетенции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ий этап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Реализация мероприятий школьной Программы с детьми – инвалидами и детьми, имеющими ограниченные возможности здоров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Организация и проведение городских акций и школьных мероприятий с обучающимися данной категории, родите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деятельности классных руководителей и учащихся по данной Програм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ключительный (обобщающий этап):2023 – 2024 уч.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по Програм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еализации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оставление рекомендаций по работе в данном направлении, исходя из полученных да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е результаты 2021-2024г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жегодный отчёт работы по Программе на заседаниях различного уровня: Совета школы, совещании при директоре, ШМО классных руководителей. Педсов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итогов - май 202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еминар по подведению итогов работы по данной Программ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 социально – психологической службы ГБОУ РО «Цимлянская школа-интернат» по работе с детьми – инвалидами и детьми с ОВ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– 2024 гг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96"/>
        <w:gridCol w:w="2160"/>
        <w:gridCol w:w="2160"/>
        <w:gridCol w:w="175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*Нормативно-правовое обеспеч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*Изучение нормативных докумен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Изучение позитивного опыта работы образовательных учреждений города, округа, стран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работка и реализация перспективного плана меропри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021-202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о – правовые документы, регламентирующие работу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ая поддержка: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вышение профессиональной компетенци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021-202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оп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этап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и корректировка банка данных о детях – инвалидах, детях с ограниченными возможностями здоровья, обучающихся в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Банк данных (списочный соста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Изучение рекомендаций по индивидуальной   программе реабилитации ребёнка инвалида, выданной федеральным государственным учреждением медико – социаль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о мере назначения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 – психолог, социальный педагог, логопед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дивидуального сопровождения ребенка инвалида, детей с ОВ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родителями законными представителями детей – инвалидов, детей с ОВЗ, в ходе индивидуальной бесед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о мере поступления ребёнка в школу данной категории. с установлением стат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, педагог психолог, логопе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Запись в журнале учёта консультаций с родителями и учащими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направления оказания необходимой помощи данному ученику в рамках учебного за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Во время обучения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тметка в карте учен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рганизация обучения детей – инвалидов, детей с ограниченными возможностями здоровья в зависимости от заключения ПМПК, заявл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Документы ПМПК, заявления родител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огласование расписания учебных занятий (для обучающихся на дому)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чебных занят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Диагностическое обследование по запросу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беспечение детей – инвалидов, детей с ограниченными возможностями здоровья на время обучения бесплатно учебниками, учебной, справочной и другой литерату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у учен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детям данной категории, родителям необходимой для усвоения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етодическими рекомендация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рганизация обучения и воспитания по специальным образовательным программам, разработанным с учётом индивидуальных особенностей ребёнка. с применением коррекционных методов, технических средств без которых невозможно (затруднено) освоение общеобразовательных программ детьми – инвалидами, детьми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Заявки родителей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выполнением программного материала по четверт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за каждую четвер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промежуточной и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Результаты промежуточной и итоговой аттестации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правка по итогам промежуточной и итоговой аттест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«Карты индивидуального сопровожд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обуч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«Карта индивидуального сопровождения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емейного патронажа с целью изучения материально – бытовых и морально – психологических условий проживания детей – инвалидов, детей с ограниченными возможностями здоровья и с целью изучения проблем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Акт обследован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детям – инвалидам, детям с ограниченными возможностями здоровья, прошедшим государственную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(итоговую) аттестацию, документа государственного образца о соответствующем обра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ндивидуальн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а социально – психолого – медико - педагогической помощи на учебный год 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 социально – психолого – медико - педагогической помощи на каждый учебный год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структаж классного руководителя, учителей – предме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начало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тметка в плане социально – психолого – медико - педагогической помощ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с педагогом – психологом по коррек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сших психических функ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эмоционально – волевых наруш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веденческих реа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записи о проверке Журнале учёта занятий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азание социальной помощи ребёнку по коррекции взаимоотношений в семье, детском коллективе, с уч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и запросе обучающего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Информация о проведённых мероприят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влечение   в социально-значимую деятельность классного коллектива, школы, райо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полнение общественных поруч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частие в конкурса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частие в мероприятия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частие в школьных трудовых акц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о возможности в спортив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участия и информация об участии в мероприятиях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ого материала для родителей, имеющих на воспитании детей – инвалидов, детей с ограниченными возможностями здоровья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( о правах и льготах, об учреждениях города, работающих с детьми – инвалидами, детьми с ограниченными возможностями здоровья с перечнем предоставляем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Круглого стола с приглашением специалистов, работающих семьями. имеющих на воспитании детей – инвалидов, детей с ограниченными возможностями здоров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по вопросам профориентации, труд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Журнал консульт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«Урок доброты» в рамках толерантн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Разработки мероприят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казание индивидуальной методической помощи классным руководителям, учителям – предметникам  в организации  работы с данной  категорией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лучших результатов, достижений учащихся данной категории на школьном сайте, в районных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школьном сайте, в районных С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еминар для педагогов «Поддержка и сопровождение детей с особыми образовательными потребностями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проведении семинар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еминар</w:t>
            </w:r>
            <w:r>
              <w:rPr>
                <w:color w:val="333333"/>
                <w:sz w:val="28"/>
                <w:szCs w:val="28"/>
                <w:shd w:fill="FFFFFF" w:val="clear"/>
              </w:rPr>
              <w:t>-практикум по теме: «Особенности обучения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те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ВЗ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общеобразовательной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школе</w:t>
            </w:r>
            <w:r>
              <w:rPr>
                <w:color w:val="333333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3 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семинар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ключительный (обобщающий этап): 2023– 2024 уч.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участников программы об её эффе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023 – 202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бор промежуточных результатов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оставление рекомендаций по работе в данном направлении, исходя из получен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Копилка методических рекоменд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итогам работы по данной програм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Отчёт по итогам семинар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работы данной программы, которая направлена на создание комплексной помощи детям инвалидам и детям с ограниченными возможностями здоровья в освоении основной образовательной программы начального и основного общего образования, коррекцию недостатков в физическом и (или) психическом развитии обучающихся, их социальную адаптацию. В основе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Разработанная программа способствует наиболее полному развитию интеллектуального, личностного и творческого потенциала детей с ОВЗ и детей инвалидов с приоритетностью подготовки детей к полноценной жизни в обществе.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Безруких М.М</w:t>
      </w:r>
      <w:r>
        <w:rPr>
          <w:color w:val="333333"/>
          <w:sz w:val="28"/>
          <w:szCs w:val="28"/>
        </w:rPr>
        <w:t xml:space="preserve">. Знаете ли вы своего ученика? /М.М. Безруких, С.П. Ефимова. – М.: Просвещение, 1991. – 179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Бурмистрова Е.В</w:t>
      </w:r>
      <w:r>
        <w:rPr>
          <w:color w:val="333333"/>
          <w:sz w:val="28"/>
          <w:szCs w:val="28"/>
        </w:rPr>
        <w:t xml:space="preserve">. Семья с «Особым ребенком»: психологическая и социальная помощь / Вестник практической психологии образовании №4 (17), октябрь-декабрь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Гуревич К.М</w:t>
      </w:r>
      <w:r>
        <w:rPr>
          <w:color w:val="333333"/>
          <w:sz w:val="28"/>
          <w:szCs w:val="28"/>
        </w:rPr>
        <w:t xml:space="preserve">. Индивидуально-психологические особенности школьника. /К.М. Гуревич. – М.: Дрофа, 1988. – 244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задержкой психического развития / Под ред. Т. А. Власовой, В. И Лубовского, Н. А. Ципиной. – М.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Екжанова Е.А</w:t>
      </w:r>
      <w:r>
        <w:rPr>
          <w:color w:val="333333"/>
          <w:sz w:val="28"/>
          <w:szCs w:val="28"/>
        </w:rPr>
        <w:t xml:space="preserve">. Системный подход к разработке программы коррекционно – развивающего обучения детей с нарушением интеллекта. // Дефектология. – 1999. – №6 – с.25-2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Елфимова Н.В</w:t>
      </w:r>
      <w:r>
        <w:rPr>
          <w:color w:val="333333"/>
          <w:sz w:val="28"/>
          <w:szCs w:val="28"/>
        </w:rPr>
        <w:t xml:space="preserve">. Диагностики и коррекция мотивации учения у дошкольников и младших школьников. /Н.В. Елфимова. – М.: Просвещение, 1991. – 256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Зобков В.А</w:t>
      </w:r>
      <w:r>
        <w:rPr>
          <w:color w:val="333333"/>
          <w:sz w:val="28"/>
          <w:szCs w:val="28"/>
        </w:rPr>
        <w:t xml:space="preserve">. Психология отношения и личности учащегося. /В.А. Зобков. – Казань, 1992. – 127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Залевский Г.В., Галажинский Э.В., Бохан Т.Г</w:t>
      </w:r>
      <w:r>
        <w:rPr>
          <w:color w:val="333333"/>
          <w:sz w:val="28"/>
          <w:szCs w:val="28"/>
        </w:rPr>
        <w:t xml:space="preserve">. Психическая ригидность как фактор школьной дезадаптации учащихся младших классов: диагностика, коррекция, профилактика. – Томск: Изд-тво Том. ун-та, 1999. – 128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Ледина В.Ю</w:t>
      </w:r>
      <w:r>
        <w:rPr>
          <w:color w:val="333333"/>
          <w:sz w:val="28"/>
          <w:szCs w:val="28"/>
        </w:rPr>
        <w:t xml:space="preserve">. ИБИС. Игровое биоуправление и саморегуляция. Антистрессовый тренинг для детей и подростков: методическое пособие. – СПб., 200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Менчинская Н.А</w:t>
      </w:r>
      <w:r>
        <w:rPr>
          <w:color w:val="333333"/>
          <w:sz w:val="28"/>
          <w:szCs w:val="28"/>
        </w:rPr>
        <w:t xml:space="preserve">. Проблемы учения и умственного развития школьника. / Н.А. Менчинская. – М.: Просвещение, 1989. – 311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Мухина В.С</w:t>
      </w:r>
      <w:r>
        <w:rPr>
          <w:color w:val="333333"/>
          <w:sz w:val="28"/>
          <w:szCs w:val="28"/>
        </w:rPr>
        <w:t xml:space="preserve">. Детская психология. / В.С. Мухина. – М.: ООО Апрель Пресс, ЗАО Изд-во ЭКСМО-ПРЕСС, 2000. – 352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both"/>
        <w:rPr/>
      </w:pPr>
      <w:r>
        <w:rPr>
          <w:i/>
          <w:iCs/>
          <w:color w:val="333333"/>
          <w:sz w:val="28"/>
          <w:szCs w:val="28"/>
        </w:rPr>
        <w:t>Овчарова Р.В</w:t>
      </w:r>
      <w:r>
        <w:rPr>
          <w:color w:val="333333"/>
          <w:sz w:val="28"/>
          <w:szCs w:val="28"/>
        </w:rPr>
        <w:t xml:space="preserve">. Практическая психология в начальной школе. / Р.В. Овчарова. – М.: Просвещение, 1995. – 201 с. </w:t>
      </w:r>
    </w:p>
    <w:sectPr>
      <w:headerReference w:type="default" r:id="rId2"/>
      <w:headerReference w:type="first" r:id="rId3"/>
      <w:type w:val="nextPage"/>
      <w:pgSz w:w="11906" w:h="16838"/>
      <w:pgMar w:left="1080" w:right="12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4:00Z</dcterms:created>
  <dc:creator>user</dc:creator>
  <dc:description/>
  <cp:keywords/>
  <dc:language>en-US</dc:language>
  <cp:lastModifiedBy>4</cp:lastModifiedBy>
  <dcterms:modified xsi:type="dcterms:W3CDTF">2021-08-29T00:28:00Z</dcterms:modified>
  <cp:revision>109</cp:revision>
  <dc:subject/>
  <dc:title>  Рассмотрено  на школьном                                                  Утверждено решением </dc:title>
</cp:coreProperties>
</file>